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ля студентов  5 курса стоматологического факультет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ктические занятия по дисциплине «Имплантология и реконструктивная хирургия» в осеннем семестре 2023-2024 учебного года будут проходить на баз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одгруппа – АГСО №1 (ул. Вологодская, 17, ауд. 45, 0 этаж), преподаватели доц. Райхер Т.Е., асс. Силимянк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одгруппа – «Парадиз Денталь» (ул. Карла Либкнехта, 54), преподаватель асс. Протасов Е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чало занятий в 8:30</w:t>
      </w:r>
      <w:r>
        <w:rPr>
          <w:sz w:val="28"/>
          <w:szCs w:val="28"/>
        </w:rPr>
        <w:t xml:space="preserve">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– 2 октября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-21 сентября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3 группа – 12 сентября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– 1 сентябр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уппа – 12 декабря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руппа – 6 ноября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руппа – 1 декабря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группа – 20 октябр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дежды ОБЯЗАТЕЛЬНО хирургическая (халат, операционный костюм, маска, колпак, чистая сменная обу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первого занят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атомические предпосылки стоматологической имплантации. Феномен остеоинтеграции, факторы, влияющие на оптимизацию этого процесса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в. учебной частью кафедры челюстно-лицево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хирургии и хирургической стоматологии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цент Райхер Т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4:00Z</dcterms:created>
  <dc:creator>churkinaiv</dc:creator>
  <dc:description/>
  <cp:keywords/>
  <dc:language>en-US</dc:language>
  <cp:lastModifiedBy>User</cp:lastModifiedBy>
  <cp:lastPrinted>2018-08-30T12:29:00Z</cp:lastPrinted>
  <dcterms:modified xsi:type="dcterms:W3CDTF">2023-08-30T09:02:00Z</dcterms:modified>
  <cp:revision>69</cp:revision>
  <dc:subject/>
  <dc:title>ОБЪЯВЛЕНИЕ</dc:title>
</cp:coreProperties>
</file>